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459;&amp;#23612;&amp;#20083;&amp;#33014;&amp;#28034;&amp;#26009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459;&amp;#23612;&amp;#20083;&amp;#33014;&amp;#28034;&amp;#26009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459;&amp;#23612;&amp;#20083;&amp;#33014;&amp;#28034;&amp;#26009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72.html"&gt;http://www.cction.com/report/201404/103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19&amp;#24180;&amp;#20013;&amp;#22269;&amp;#38459;&amp;#23612;&lt;a href="http://www.cction.com/report/201403/102797.html"&gt;&amp;#20083;&amp;#33014;&amp;#28034;&amp;#26009;&lt;/a&gt;&amp;#34892;&amp;#19994;&amp;#35843;&amp;#30740;&amp;#19982;&amp;#25237;&amp;#36164;&amp;#25112;&amp;#30053;&amp;#21672;&amp;#35810;&amp;#25253;&amp;#21578;&amp;#12299;&amp;#20840;&amp;#38754;&amp;#31995;&amp;#32479;&amp;#22320;&amp;#20998;&amp;#26512;&amp;#20102;&amp;#38459;&amp;#23612;&amp;#20083;&amp;#33014;&amp;#28034;&amp;#26009;&amp;#34892;&amp;#19994;&amp;#30340;&amp;#21457;&amp;#23637;&amp;#29366;&amp;#20917;:&amp;#21253;&amp;#25324;&amp;#20135;&amp;#21697;&amp;#29305;&amp;#24449;&amp;#12289;&amp;#23439;&amp;#35266;&amp;#29615;&amp;#22659;&amp;#12289;&amp;#20135;&amp;#19994;&amp;#29305;&amp;#24449;&amp;#12289;&amp;#20379;&amp;#38656;&amp;#35268;&amp;#27169;&amp;#12289;&amp;#31454;&amp;#20105;&amp;#26684;&amp;#23616;&amp;#12289;&amp;#20135;&amp;#19994;&amp;#38142;&amp;#19978;&amp;#19979;&amp;#28216;&amp;#24773;&amp;#20917;&amp;#65292;&amp;#22312;&amp;#27492;&amp;#22522;&amp;#30784;&amp;#19978;&amp;#20840;&amp;#38754;&amp;#28145;&amp;#20837;&amp;#22320;&amp;#20998;&amp;#26512;&amp;#20102;&amp;#22269;&amp;#20869;&amp;#34892;&amp;#19994;&amp;#26631;&amp;#26438;&amp;#20225;&amp;#19994;&amp;#30340;&amp;#32463;&amp;#33829;&amp;#29366;&amp;#20917;&amp;#12289;&amp;#31454;&amp;#20105;&amp;#20248;&amp;#21183;&amp;#21450;&amp;#21457;&amp;#23637;&amp;#25112;&amp;#30053;&amp;#31561;&amp;#65307;&amp;#36890;&amp;#36807;&amp;#30740;&amp;#31350;&amp;#34892;&amp;#19994;&amp;#30340;&amp;#21382;&amp;#21490;&amp;#25968;&amp;#25454;&amp;#65292;&amp;#25226;&amp;#25569;&amp;#34892;&amp;#19994;&amp;#21457;&amp;#23637;&amp;#35268;&amp;#24459;&amp;#65292;&amp;#32508;&amp;#21512;&amp;#32771;&amp;#34385;&amp;#24403;&amp;#21069;&amp;#29615;&amp;#22659;&amp;#22240;&amp;#32032;&amp;#30340;&amp;#21069;&amp;#25552;&amp;#19979;&amp;#23545;&amp;#34892;&amp;#19994;&amp;#30340;&amp;#21457;&amp;#23637;&amp;#21069;&amp;#26223;&amp;#20197;&amp;#21450;&amp;#28508;&amp;#22312;&amp;#25237;&amp;#36164;&amp;#26426;&amp;#20250;&amp;#20570;&amp;#20986;&amp;#20102;&amp;#39044;&amp;#27979;&amp;#12290;&lt;br /&gt; &lt;br /&gt;&lt;strong&gt;&amp;#12310; &amp;#30446; &amp;#24405; &amp;#12311;&lt;/strong&gt;&lt;br /&gt; &lt;br /&gt;&lt;strong&gt;&amp;#31532;&amp;#19968;&amp;#31456;&amp;#38459;&amp;#23612;&amp;#20083;&amp;#33014;&amp;#28034;&amp;#26009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38459;&amp;#23612;&amp;#20083;&amp;#33014;&amp;#28034;&amp;#26009;&amp;#34892;&amp;#19994;&amp;#20840;&amp;#29699;&amp;#21457;&amp;#23637;&amp;#20998;&amp;#26512;&lt;br /&gt;&lt;/strong&gt;&amp;#31532;&amp;#19968;&amp;#33410;&amp;#20840;&amp;#29699;&amp;#38459;&amp;#23612;&amp;#20083;&amp;#33014;&amp;#28034;&amp;#26009;&amp;#34892;&amp;#19994;&amp;#21457;&amp;#23637;&amp;#20998;&amp;#26512;&lt;br /&gt;&amp;#19968;&amp;#12289;2011&amp;#24180;&amp;#20840;&amp;#29699;&amp;#38459;&amp;#23612;&amp;#20083;&amp;#33014;&amp;#28034;&amp;#26009;&amp;#34892;&amp;#19994;&amp;#21457;&amp;#23637;&amp;#20998;&amp;#26512;&lt;br /&gt;&amp;#20108;&amp;#12289;2012&amp;#24180;&amp;#20840;&amp;#29699;&amp;#38459;&amp;#23612;&amp;#20083;&amp;#33014;&amp;#28034;&amp;#26009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38459;&amp;#23612;&amp;#20083;&amp;#33014;&amp;#28034;&amp;#26009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38459;&amp;#23612;&amp;#20083;&amp;#33014;&amp;#28034;&amp;#26009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38459;&amp;#23612;&amp;#20083;&amp;#33014;&amp;#28034;&amp;#26009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38459;&amp;#23612;&amp;#20083;&amp;#33014;&amp;#28034;&amp;#26009;&amp;#34892;&amp;#19994;&amp;#25972;&amp;#20307;&amp;#36816;&amp;#34892;&amp;#20998;&amp;#26512;&lt;br /&gt;&lt;/strong&gt;&amp;#31532;&amp;#19968;&amp;#33410; 2011-2012&amp;#24180;&amp;#20013;&amp;#22269;&amp;#38459;&amp;#23612;&amp;#20083;&amp;#33014;&amp;#28034;&amp;#26009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38459;&amp;#23612;&amp;#20083;&amp;#33014;&amp;#28034;&amp;#26009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38459;&amp;#23612;&amp;#20083;&amp;#33014;&amp;#28034;&amp;#26009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38459;&amp;#23612;&amp;#20083;&amp;#33014;&amp;#28034;&amp;#26009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38459;&amp;#23612;&amp;#20083;&amp;#33014;&amp;#28034;&amp;#26009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38459;&amp;#23612;&amp;#20083;&amp;#33014;&amp;#28034;&amp;#26009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38459;&amp;#23612;&amp;#20083;&amp;#33014;&amp;#28034;&amp;#26009;&amp;#34892;&amp;#19994;&amp;#36827;&amp;#20986;&amp;#21475;&amp;#20998;&amp;#26512;&lt;br /&gt;&lt;/strong&gt;&amp;#31532;&amp;#19968;&amp;#33410; 2011-2012&amp;#24180;&amp;#38459;&amp;#23612;&amp;#20083;&amp;#33014;&amp;#28034;&amp;#26009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2&amp;#24180;&amp;#38459;&amp;#23612;&amp;#20083;&amp;#33014;&amp;#28034;&amp;#26009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38459;&amp;#23612;&amp;#20083;&amp;#33014;&amp;#28034;&amp;#26009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38459;&amp;#23612;&amp;#20083;&amp;#33014;&amp;#28034;&amp;#26009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38459;&amp;#23612;&amp;#20083;&amp;#33014;&amp;#28034;&amp;#26009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38459;&amp;#23612;&amp;#20083;&amp;#33014;&amp;#28034;&amp;#26009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8459;&amp;#23612;&amp;#20083;&amp;#33014;&amp;#28034;&amp;#2600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38459;&amp;#23612;&amp;#20083;&amp;#33014;&amp;#28034;&amp;#26009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38459;&amp;#23612;&amp;#20083;&amp;#33014;&amp;#28034;&amp;#26009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38459;&amp;#23612;&amp;#20083;&amp;#33014;&amp;#28034;&amp;#26009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19&amp;#24180;&amp;#38459;&amp;#23612;&amp;#20083;&amp;#33014;&amp;#28034;&amp;#26009;&amp;#34892;&amp;#19994;&amp;#25237;&amp;#36164;&amp;#26426;&amp;#20250;&amp;#19982;&amp;#39118;&amp;#38505;&amp;#20998;&amp;#26512;&lt;br /&gt;&lt;/strong&gt;&amp;#31532;&amp;#19968;&amp;#33410;&amp;#38459;&amp;#23612;&amp;#20083;&amp;#33014;&amp;#28034;&amp;#26009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38459;&amp;#23612;&amp;#20083;&amp;#33014;&amp;#28034;&amp;#26009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19&amp;#24180;&amp;#38459;&amp;#23612;&amp;#20083;&amp;#33014;&amp;#28034;&amp;#26009;&amp;#34892;&amp;#19994;&amp;#25237;&amp;#36164;&amp;#25928;&amp;#30410;&amp;#20998;&amp;#26512;&lt;br /&gt;&amp;#19968;&amp;#12289;&amp;#38459;&amp;#23612;&amp;#20083;&amp;#33014;&amp;#28034;&amp;#26009;&amp;#34892;&amp;#19994;&amp;#25237;&amp;#36164;&amp;#29366;&amp;#20917;&amp;#20998;&amp;#26512;&lt;br /&gt;&amp;#20108;&amp;#12289;&amp;#38459;&amp;#23612;&amp;#20083;&amp;#33014;&amp;#28034;&amp;#26009;&amp;#34892;&amp;#19994;&amp;#25237;&amp;#36164;&amp;#25928;&amp;#30410;&amp;#20998;&amp;#26512;&lt;br /&gt;&amp;#19977;&amp;#12289;&amp;#38459;&amp;#23612;&amp;#20083;&amp;#33014;&amp;#28034;&amp;#26009;&amp;#34892;&amp;#19994;&amp;#25237;&amp;#36164;&amp;#36235;&amp;#21183;&amp;#39044;&amp;#27979;&lt;br /&gt;&amp;#22235;&amp;#12289;&amp;#38459;&amp;#23612;&amp;#20083;&amp;#33014;&amp;#28034;&amp;#26009;&amp;#34892;&amp;#19994;&amp;#30340;&amp;#25237;&amp;#36164;&amp;#26041;&amp;#21521;&lt;br /&gt;&amp;#20116;&amp;#12289;2014-2019&amp;#24180;&amp;#38459;&amp;#23612;&amp;#20083;&amp;#33014;&amp;#28034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19&amp;#24180;&amp;#24433;&amp;#21709;&amp;#38459;&amp;#23612;&amp;#20083;&amp;#33014;&amp;#28034;&amp;#26009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8459;&amp;#23612;&amp;#20083;&amp;#33014;&amp;#28034;&amp;#26009;&amp;#34892;&amp;#19994;&amp;#21457;&amp;#23637;&amp;#38754;&amp;#20020;&amp;#30340;&amp;#25361;&amp;#25112;&amp;#20998;&amp;#26512;&lt;br /&gt;&amp;#20116;&amp;#12289;&amp;#38459;&amp;#23612;&amp;#20083;&amp;#33014;&amp;#28034;&amp;#26009;&amp;#34892;&amp;#19994;&amp;#21457;&amp;#23637;&amp;#38754;&amp;#20020;&amp;#30340;&amp;#26426;&amp;#36935;&amp;#20998;&amp;#26512;&lt;br /&gt;&amp;#31532;&amp;#20116;&amp;#33410;2014-2019&amp;#24180;&amp;#20013;&amp;#22269;&amp;#38459;&amp;#23612;&amp;#20083;&amp;#33014;&amp;#28034;&amp;#26009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19&amp;#24180;&amp;#20013;&amp;#22269;&amp;#38459;&amp;#23612;&amp;#20083;&amp;#33014;&amp;#28034;&amp;#26009;&amp;#34892;&amp;#19994;&amp;#21457;&amp;#23637;&amp;#36235;&amp;#21183;&amp;#39044;&amp;#27979;&amp;#20998;&amp;#26512;&lt;br /&gt;&lt;/strong&gt;&amp;#31532;&amp;#19968;&amp;#33410; 2012&amp;#24180;&amp;#38459;&amp;#23612;&amp;#20083;&amp;#33014;&amp;#28034;&amp;#26009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38459;&amp;#23612;&amp;#20083;&amp;#33014;&amp;#28034;&amp;#26009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19&amp;#24180;&amp;#20013;&amp;#22269;&amp;#38459;&amp;#23612;&amp;#20083;&amp;#33014;&amp;#28034;&amp;#26009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19&amp;#24180;&amp;#20013;&amp;#22269;&amp;#38459;&amp;#23612;&amp;#20083;&amp;#33014;&amp;#28034;&amp;#26009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72.html"&gt;http://www.cction.com/report/201404/103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